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В0</w:t>
      </w:r>
      <w:r>
        <w:rPr>
          <w:rFonts w:cs="Times New Roman" w:ascii="Times New Roman" w:hAnsi="Times New Roman"/>
          <w:b/>
          <w:lang w:val="kk-KZ"/>
        </w:rPr>
        <w:t>103</w:t>
      </w:r>
      <w:r>
        <w:rPr>
          <w:rFonts w:cs="Times New Roman" w:ascii="Times New Roman" w:hAnsi="Times New Roman"/>
          <w:b/>
        </w:rPr>
        <w:t>00-</w:t>
      </w:r>
      <w:r>
        <w:rPr>
          <w:rFonts w:cs="Times New Roman" w:ascii="Times New Roman" w:hAnsi="Times New Roman"/>
          <w:b/>
          <w:lang w:val="kk-KZ"/>
        </w:rPr>
        <w:t>Педагогика и пихология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  <w:b/>
          <w:iCs/>
        </w:rPr>
        <w:t>5B012300 Социальная педагогика и самопознан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семинарским занятиям по учебной дисципли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41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Технологии управления в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креди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р/о, осенний семестр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задача семинарских занятий по дисциплин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хнологии управления в образован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 — укрепить у студентов общее представление о роли технологий управления в образовании, научить студентов практически развивать мысли, разрабатывать и давать ответы на основные вопро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конспекты лекций, основную рекомендованную литературу, относящиеся к данной тем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обязаны не позже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</w:t>
      </w:r>
      <w:r>
        <w:rPr>
          <w:b w:val="false"/>
          <w:szCs w:val="28"/>
        </w:rPr>
        <w:t xml:space="preserve"> </w:t>
      </w:r>
      <w:r>
        <w:rPr>
          <w:szCs w:val="28"/>
        </w:rPr>
        <w:t>Основные функции педагогического управления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>
          <w:b w:val="false"/>
          <w:szCs w:val="28"/>
        </w:rPr>
        <w:t>Семинарское занятие (1час)</w:t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с основными функциями педагогического управления</w:t>
      </w:r>
    </w:p>
    <w:p>
      <w:pPr>
        <w:pStyle w:val="TextBody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b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ласый И.П. Педагогика. – М., 2012. – 57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двакасова, З.М.. Педагогический менеджмент.- Алматы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саинов А. Качество образования в мире и в Казахстане. – АНОО «Издательский Центр ИЭТ», Москва, 2014.-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й общеобязательный стандарт среднего образования.-www .edu. gov. K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амова Т. И.,Давыденко Т. М.,Шибанова Г. Н. Управление образовательными системами: учебное пособие для студентов [педагогических] вузов. - М.: Академия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адвакасова З.М. Мировые концепции  менеджмента для организации образования.  Учебное пособие. - Алматы, 2010. – 2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айжикенова, Г.К.. Развитие инновационного управления целостным педагогическим процессом современной школы.- Алматы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лясникова Л.В. Диагностическое обеспечение образовательного процесса.- Екатеринбург: Изд-во Рос. гос. проф.-пед. ун-та, 2013. - 15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аксимов В.Г. Педагогическая диагностика в школе / Максимов В. Г.; Междунар. акад. наук пед. образования. - М.: Академия, 2012. -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Шамова Т.И., Третьяков П.И. Управление образовательными системами. – М.: Гуманит. Изд. центр ВЛАДОС, 2001. – 320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Принципы управления педагогическими системами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(1 час)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основными принципами управления педагогическими системами</w:t>
      </w:r>
    </w:p>
    <w:p>
      <w:pPr>
        <w:pStyle w:val="TextBody"/>
        <w:jc w:val="left"/>
        <w:rPr/>
      </w:pPr>
      <w:r>
        <w:rPr>
          <w:rStyle w:val="StrongEmphasis"/>
          <w:b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двакасова, З.М.. Педагогический менеджмент.- Алматы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саинов А. Качество образования в мире и в Казахстане. – АНОО «Издательский Центр ИЭТ», Москва, 2014.-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й общеобязательный стандарт среднего образования.-www .edu. gov. K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амова Т. И.,Давыденко Т. М.,Шибанова Г. Н. Управление образовательными системами: учебное пособие для студентов [педагогических] вузов. - М.: Академия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адвакасова З.М. Мировые концепции  менеджмента для организации образования.  Учебное пособие. - Алматы, 2010. – 298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 Службы управления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с понятием «службы упра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адвакасова, З.М.. Педагогический менеджмент.- Алматы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саинов А. Качество образования в мире и в Казахстане. – АНОО «Издательский Центр ИЭТ», Москва, 2014.- 2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й общеобязательный стандарт среднего образования.-www .edu. gov. K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амова Т. И.,Давыденко Т. М.,Шибанова Г. Н. Управление образовательными системами: учебное пособие для студентов [педагогических] вузов. - М.: Академия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адвакасова З.М. Мировые концепции менеджмента для организации образования.  Учебное пособие. - Алматы, 2010. – 29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оциальных институтов в управлении образовательными системами.</w:t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>
          <w:b w:val="false"/>
          <w:szCs w:val="28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смотреть взаимодействие социальных институтов в управлении образовательными систе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адвакасова З.М. Мировые концепции  менеджмента для организации образования.  Учебное пособие. - Алматы, 2010. – 2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айжикенова, Г.К.. Развитие инновационного управления целостным педагогическим процессом современной школы.- Алматы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Колясникова Л.В. Диагностическое обеспечение образовательного процесса.- Екатеринбург: Изд-во Рос. гос. проф.-пед. ун-та, 2013. - 15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аксимов В.Г. Педагогическая диагностика в школе / Максимов В. Г.; Междунар. акад. наук пед. образования. - М.: Академия, 2012. -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амова Т.И., Третьяков П.И. Управление образовательными системами. – М.: Гуманит. Изд. центр ВЛАДОС, 2001. –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 Совет школы как форма коллективного управления школой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cs="Times New Roman" w:ascii="Times New Roman" w:hAnsi="Times New Roman"/>
          <w:sz w:val="28"/>
          <w:szCs w:val="28"/>
        </w:rPr>
        <w:t>Этика менеджер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7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системы образования в РК и за рубежом </w:t>
      </w:r>
      <w:r>
        <w:rPr>
          <w:rFonts w:cs="Times New Roman" w:ascii="Times New Roman" w:hAnsi="Times New Roman"/>
          <w:b/>
          <w:sz w:val="28"/>
          <w:szCs w:val="28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8 </w:t>
      </w:r>
      <w:r>
        <w:rPr>
          <w:rFonts w:cs="Times New Roman" w:ascii="Times New Roman" w:hAnsi="Times New Roman"/>
          <w:sz w:val="28"/>
          <w:szCs w:val="28"/>
        </w:rPr>
        <w:t>Целеполагание в сфере образова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9 </w:t>
      </w:r>
      <w:r>
        <w:rPr>
          <w:rFonts w:cs="Times New Roman" w:ascii="Times New Roman" w:hAnsi="Times New Roman"/>
          <w:sz w:val="28"/>
          <w:szCs w:val="28"/>
        </w:rPr>
        <w:t>Социальная защита учащихся. Права и обязанности родителей (законных представителей) в образовательных отношениях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рок как основная организационная форма образовательного процесса и объект педагогического анали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1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профессионального развития учител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минарское занятие (2 час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Выбор критериев и адекватных инструментов диагностической деятельности в организациях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3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оценки эффективности воспитательного процесса в организациях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4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Диагностика самооценочной деятельности организации образова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минарское занятие (2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5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Историко-педагогический анализ наличия управленческого компонента в подготовке социального педагога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3:00Z</dcterms:created>
  <dc:creator>Абдуллаева Перизат</dc:creator>
  <dc:description/>
  <dc:language>en-US</dc:language>
  <cp:lastModifiedBy>user</cp:lastModifiedBy>
  <dcterms:modified xsi:type="dcterms:W3CDTF">2021-08-27T14:33:00Z</dcterms:modified>
  <cp:revision>2</cp:revision>
  <dc:subject/>
  <dc:title/>
</cp:coreProperties>
</file>